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я  ЗДО  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та підсумки атес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/2025  навчальному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 розвитку творчої ініціативи, підвищення престижу й авторитету, забезпечення ефективності освітнього процесу в 2024/2025  навчальному році було проведено атестацію педагогічних працівників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ми атестації були – комплексне оцінювання педагогічної діяльності педагогічних працівників, за якою визначаються відповідність педагогічних працівників займаній посаді, рівень їх кваліфікац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но наказ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u w:val="single"/>
          <w:lang w:val="uk-UA"/>
        </w:rPr>
        <w:t>№ 80-к від 19.09.2024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Про створення атестаційної комісії І рівня при комунальному закладі «Заклад дошкільної освіти (ясла-садок) № 85 Харківської міської ради» та проведення атестації педагогічних працівників закладу дошкільної освіти у 2024/2025 навчальному ро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u w:val="single"/>
          <w:lang w:val="uk-UA"/>
        </w:rPr>
        <w:t>№ 24-к від 14.03.2025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Про підсумки засідання атестаційної комісії І рівня комунального закладу «Заклад дошкільної освіти (ясла-садок) № 85 Харківської міської ради» від 14 березня 2025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Створено базу даних кількісно-якісного складу педагогічних працівників закладу (список додаєтьс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аналізу бази даних кількісно-якісного складу педагогічних працівників проведено перспективне та поточне планування атестації педагогічних працівни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м на 10.10.2024 до атестаційної комісії дошкільного навчального закладу № 85 директором подано список на чергову атестацію 2 педагогічних працівників, 10.12.2024  надійшла  заява від  вихователя-методиста Купіної Н.Ю.  на позачергову атестацію.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: 5 засідань атестаційної комісії, на яких розглянуто питання:</w:t>
      </w:r>
      <w:r>
        <w:rPr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u w:val="single"/>
          <w:lang w:val="uk-UA"/>
        </w:rPr>
        <w:t>19.09.2024 №1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актуалізацію основних документів  щодо  атестації педагогічних працівників, в тому числі Положення про атестацію педагогічних працівників, затвердженого наказом Міністерства освіти і науки України від 09.09.2022 року №805, зареєстрованого </w:t>
      </w:r>
      <w:r>
        <w:rPr>
          <w:color w:val="000000"/>
          <w:sz w:val="26"/>
          <w:szCs w:val="26"/>
          <w:lang w:val="uk-UA"/>
        </w:rPr>
        <w:t>в Міністерстві юстиції  України 21  грудня 2022  року  за  №1649/3898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u w:val="single"/>
          <w:lang w:val="uk-UA"/>
        </w:rPr>
        <w:t>08.10.2024 №2</w:t>
      </w:r>
      <w:r>
        <w:rPr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Про затвердження списків педагогічних працівників закладу дошкільної освіти, які атестуються в черговому порядку.</w:t>
        <w:tab/>
      </w:r>
    </w:p>
    <w:p>
      <w:pPr>
        <w:pStyle w:val="1"/>
        <w:jc w:val="both"/>
        <w:rPr>
          <w:bCs/>
          <w:lang w:val="uk-UA"/>
        </w:rPr>
      </w:pPr>
      <w:r>
        <w:rPr>
          <w:bCs/>
          <w:lang w:val="uk-UA"/>
        </w:rPr>
        <w:tab/>
        <w:t>Про затвердження строків проведення атестації.</w:t>
      </w:r>
    </w:p>
    <w:p>
      <w:pPr>
        <w:pStyle w:val="1"/>
        <w:jc w:val="both"/>
        <w:rPr>
          <w:bCs/>
          <w:lang w:val="uk-UA"/>
        </w:rPr>
      </w:pPr>
      <w:r>
        <w:rPr>
          <w:bCs/>
          <w:lang w:val="uk-UA"/>
        </w:rPr>
        <w:tab/>
        <w:t>Про прийняття  рішення щодо вивчення практичного досвіду роботи педагогічного працівника (за потребою).</w:t>
        <w:tab/>
      </w:r>
    </w:p>
    <w:p>
      <w:pPr>
        <w:pStyle w:val="1"/>
        <w:shd w:fill="auto" w:val="clear"/>
        <w:ind w:left="709" w:hanging="0"/>
        <w:jc w:val="both"/>
        <w:rPr>
          <w:bCs/>
          <w:lang w:val="uk-UA"/>
        </w:rPr>
      </w:pPr>
      <w:r>
        <w:rPr>
          <w:bCs/>
          <w:lang w:val="uk-UA"/>
        </w:rPr>
        <w:t>Про електронну пошту для подання педагогічними працівниками документ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.  </w:t>
      </w:r>
      <w:r>
        <w:rPr>
          <w:sz w:val="26"/>
          <w:szCs w:val="26"/>
          <w:u w:val="single"/>
          <w:lang w:val="uk-UA"/>
        </w:rPr>
        <w:t>16.12.2024 №3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  <w:lang w:val="uk-UA" w:eastAsia="en-US"/>
        </w:rPr>
        <w:t>розглядання заяв на позачергову атестацію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 xml:space="preserve">           </w:t>
      </w:r>
      <w:r>
        <w:rPr>
          <w:sz w:val="26"/>
          <w:szCs w:val="26"/>
          <w:lang w:val="uk-UA" w:eastAsia="en-US"/>
        </w:rPr>
        <w:t>Про уточнення списків педагогічних працівників, які підлягають атестації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 xml:space="preserve">           </w:t>
      </w:r>
      <w:r>
        <w:rPr>
          <w:sz w:val="26"/>
          <w:szCs w:val="26"/>
          <w:lang w:val="uk-UA" w:eastAsia="en-US"/>
        </w:rPr>
        <w:t>Про розглядання документів поданих педагогічними працівниками (встановлення їх відповідності вимогам законодавства, перевірка їх достовірності)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</w:t>
      </w:r>
      <w:r>
        <w:rPr>
          <w:sz w:val="26"/>
          <w:szCs w:val="26"/>
          <w:lang w:val="uk-UA" w:eastAsia="en-US"/>
        </w:rPr>
        <w:t>Про прийняття рішення про вивчення практичного досвіду роботи педагогічного працівника, затвердження графіка його проведення (за потреб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u w:val="single"/>
          <w:lang w:val="uk-UA"/>
        </w:rPr>
        <w:t>14.03.2025 №4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>Про розглядання атестаційних матеріалів педагогічних працівників.</w:t>
      </w:r>
    </w:p>
    <w:p>
      <w:pPr>
        <w:pStyle w:val="Normal"/>
        <w:ind w:left="72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 прийняття рішення атестації педагогічних працівникі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u w:val="single"/>
          <w:lang w:val="uk-UA"/>
        </w:rPr>
        <w:t>12.05.2025 №</w:t>
      </w:r>
      <w:r>
        <w:rPr>
          <w:sz w:val="26"/>
          <w:szCs w:val="26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>Про аналіз атестації педагогічних працівників за 2024/2025 н. р.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24/2025 навчальному році атестовано 3 педагогічних працівники, у т. ч. у черговому порядку – 2, у позачерговому порядку – 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и атеста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оєн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спеціаліст другої  категорії» - 1, Новаш Ольга Сергіївна, виховател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спеціаліст другої  категорії» - 1, Трушкокова Надія Володимирівна, виховател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спеціаліст першої  категорії» - 1,  Купіна Наталя Юріївна, вихователь - методист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рнень педагогічних працівників закладу зі скаргами та апеляціями до атестаційних комісій  ІІ, ІІІ рівня не бу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таном на травень 2025 року в закладі дошкільної освіти № 85 не підлягали атестації  1 педагогічний працівник, а сам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88"/>
        <w:gridCol w:w="1545"/>
        <w:gridCol w:w="3089"/>
        <w:gridCol w:w="1747"/>
        <w:gridCol w:w="1514"/>
      </w:tblGrid>
      <w:tr>
        <w:trPr>
          <w:trHeight w:val="7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сві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пеціальність за диплом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ому на поса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 підлягали атестації, причина</w:t>
            </w:r>
          </w:p>
        </w:tc>
      </w:tr>
      <w:tr>
        <w:trPr>
          <w:trHeight w:val="10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ова Тетяна Миколаї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педагогічний університет ім. Г.С. Сковор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закладу дошкільної освіти  № 85</w:t>
        <w:tab/>
        <w:t xml:space="preserve">     __________      Галина ЄВЛАХОВА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піна, 725162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lang w:val="uk-UA"/>
    </w:rPr>
  </w:style>
  <w:style w:type="paragraph" w:styleId="TextBodyIndent">
    <w:name w:val="Body Text Indent"/>
    <w:basedOn w:val="Normal"/>
    <w:pPr>
      <w:ind w:firstLine="709"/>
      <w:jc w:val="center"/>
    </w:pPr>
    <w:rPr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165"/>
    </w:pPr>
    <w:rPr/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9:00Z</dcterms:created>
  <dc:creator>Alex</dc:creator>
  <dc:description/>
  <cp:keywords/>
  <dc:language>en-US</dc:language>
  <cp:lastModifiedBy>ADMIN</cp:lastModifiedBy>
  <cp:lastPrinted>2025-04-09T12:04:00Z</cp:lastPrinted>
  <dcterms:modified xsi:type="dcterms:W3CDTF">2025-04-09T09:05:00Z</dcterms:modified>
  <cp:revision>216</cp:revision>
  <dc:subject/>
  <dc:title/>
</cp:coreProperties>
</file>