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40"/>
        <w:rPr>
          <w:color w:val="121212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402" w:before="0" w:after="240"/>
        <w:jc w:val="center"/>
        <w:rPr/>
      </w:pPr>
      <w:r>
        <w:rPr>
          <w:color w:val="121212"/>
          <w:sz w:val="28"/>
          <w:szCs w:val="28"/>
          <w:lang w:val="uk-UA"/>
        </w:rPr>
        <w:t>Структура та органи управління закладу дошкільної осві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382905</wp:posOffset>
                </wp:positionV>
                <wp:extent cx="1771650" cy="932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гальні збори (конференці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4pt;mso-wrap-distance-left:9.05pt;mso-wrap-distance-right:9.05pt;mso-wrap-distance-top:0pt;mso-wrap-distance-bottom:0pt;margin-top:30.1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гальні збори (конференці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382905</wp:posOffset>
                </wp:positionV>
                <wp:extent cx="156845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ада закладу дошкільн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73.4pt;mso-wrap-distance-left:9.05pt;mso-wrap-distance-right:9.05pt;mso-wrap-distance-top:0pt;mso-wrap-distance-bottom:0pt;margin-top:30.1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ада закладу дошкіль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02" w:before="0" w:after="0"/>
        <w:rPr>
          <w:color w:val="121212"/>
          <w:sz w:val="28"/>
          <w:szCs w:val="28"/>
          <w:lang w:val="uk-UA"/>
        </w:rPr>
      </w:pPr>
      <w:r>
        <w:rPr>
          <w:color w:val="12121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1212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21212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299720</wp:posOffset>
                </wp:positionV>
                <wp:extent cx="901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632460</wp:posOffset>
                </wp:positionV>
                <wp:extent cx="12700" cy="71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632460</wp:posOffset>
                </wp:positionV>
                <wp:extent cx="635" cy="71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632460</wp:posOffset>
                </wp:positionV>
                <wp:extent cx="1663700" cy="711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632460</wp:posOffset>
                </wp:positionV>
                <wp:extent cx="1638300" cy="71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1746885</wp:posOffset>
                </wp:positionV>
                <wp:extent cx="25400" cy="1206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1746885</wp:posOffset>
                </wp:positionV>
                <wp:extent cx="635" cy="120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3209925</wp:posOffset>
                </wp:positionV>
                <wp:extent cx="584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58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8365</wp:posOffset>
                </wp:positionH>
                <wp:positionV relativeFrom="paragraph">
                  <wp:posOffset>1746885</wp:posOffset>
                </wp:positionV>
                <wp:extent cx="1130300" cy="927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3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1315085</wp:posOffset>
                </wp:positionV>
                <wp:extent cx="2355850" cy="450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ректор ЗД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35.5pt;mso-wrap-distance-left:9.05pt;mso-wrap-distance-right:9.05pt;mso-wrap-distance-top:0pt;mso-wrap-distance-bottom:0pt;margin-top:103.5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иректор ЗД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2654300</wp:posOffset>
                </wp:positionV>
                <wp:extent cx="1479550" cy="1314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хователь-метод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03.5pt;mso-wrap-distance-left:9.05pt;mso-wrap-distance-right:9.05pt;mso-wrap-distance-top:0pt;mso-wrap-distance-bottom:0pt;margin-top:20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ихователь-методис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933700</wp:posOffset>
                </wp:positionV>
                <wp:extent cx="1644650" cy="654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231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ЕДАГОГІ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39" to="251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25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1644650" cy="654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атьків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1.5pt;mso-wrap-distance-left:9.05pt;mso-wrap-distance-right:9.05pt;mso-wrap-distance-top:0pt;mso-wrap-distance-bottom:0pt;margin-top:9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атьків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8:00Z</dcterms:created>
  <dc:creator>Admin</dc:creator>
  <dc:description/>
  <cp:keywords/>
  <dc:language>en-US</dc:language>
  <cp:lastModifiedBy>ADMIN</cp:lastModifiedBy>
  <dcterms:modified xsi:type="dcterms:W3CDTF">2024-11-06T10:14:00Z</dcterms:modified>
  <cp:revision>5</cp:revision>
  <dc:subject/>
  <dc:title>Структура та органи управління закладу освіти</dc:title>
</cp:coreProperties>
</file>